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ste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ondag 19 september gaat ‘Lichtervelde Loopt’ opnieuw door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In deze brief vind je de nodige informatie en </w:t>
      </w:r>
      <w:r>
        <w:rPr>
          <w:rFonts w:cs="Arial" w:ascii="Arial" w:hAnsi="Arial"/>
          <w:b/>
          <w:i/>
          <w:szCs w:val="26"/>
          <w:u w:val="single"/>
        </w:rPr>
        <w:t>een bon om kans te maken op 1 van de 3 taarten (12 personen)</w:t>
      </w:r>
      <w:r>
        <w:rPr>
          <w:rFonts w:cs="Arial" w:ascii="Arial" w:hAnsi="Arial"/>
          <w:szCs w:val="26"/>
        </w:rPr>
        <w:t xml:space="preserve"> die verloot worden. De taart wordt de zondag afgeleverd zodat je die tijdens de wedstrijd kan nuttigen met je buren. Goed voor de buurtsfeer!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Je hoeft enkel onderstaande bon in te vullen en te bussen of af te geven bij de sportdienst of aan het onthaal in het zwembad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Cs w:val="26"/>
        </w:rPr>
        <w:t>Van 14u00 tot 17u00 geldt volledig parkeerverbod op het volledige parcours langs beide zijden van de rijbaan. Gelieve jouw wagen in de garage of op de oprit te plaatse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Cs w:val="26"/>
        </w:rPr>
        <w:t xml:space="preserve">Indien je tussen 14u00 en 17u00 met de auto weg wil, plaats je hem voor 14u buiten het parcours. </w:t>
      </w:r>
    </w:p>
    <w:p>
      <w:pPr>
        <w:pStyle w:val="Normal"/>
        <w:jc w:val="both"/>
        <w:rPr>
          <w:rStyle w:val="StrongEmphasis"/>
          <w:rFonts w:ascii="Arial" w:hAnsi="Arial" w:cs="Arial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cours voor de Jeugdloop  om 14u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dstraat – Rozenlaan - Vandepoelela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cours voor de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5km-loop om 15u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Zandstraat – B.Callewaertlaan – Ketelbuiserstraat – Statiestraat – Statieplaats – Weststraat – Leeuwstraat – Ketelbuiserstraat – B.Callewaertlaan – Sportlaan – Rozenlaan – Essestraat – Torhoutstraat – G.Gezellelaan – Pastorijstraat – Hoogstraat – Torhoutstraat – B.Callewaertlaan – Zandstra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cours voor de </w:t>
      </w:r>
      <w:r>
        <w:rPr>
          <w:rFonts w:cs="Arial" w:ascii="Arial" w:hAnsi="Arial"/>
          <w:b/>
          <w:sz w:val="20"/>
          <w:szCs w:val="20"/>
          <w:u w:val="single"/>
          <w:lang w:val="nl-BE"/>
        </w:rPr>
        <w:t>10km-loop om 16u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Zandstraat – B. Callewaertlaan – Ketelbuiserstraat – Statiestraat – Statieplaats – Weststraat – Leeuwstraat – Ketelbuiserstraat – B.Callewaertlaan – Sportlaan – Rozenlaan – Essestraat – Torhoutstraat – G.Gezellelaan – Boomgaardstraat – Nieuwe Veldstraat – Oude Bruggeweg – Hoogwielkestraat – Ketelbuiserstraat – Essestraat – Kruiseboomweg – Ketelbuiserstraat – B.Callewaertlaan – Sportlaan – Rozenlaan – Essestraat – Torhoutstraat – G.Gezellelaan – Pastorijstraat – Hoogstraat – Torhoutstraat – B.Callewaertlaan – Zandstraat.</w:t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nl-BE"/>
        </w:rPr>
      </w:pPr>
      <w:r>
        <w:rPr>
          <w:rFonts w:cs="Arial" w:ascii="Arial" w:hAnsi="Arial"/>
          <w:sz w:val="20"/>
          <w:szCs w:val="26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Kruispunt Boomgaardstraat – Nieuwe Veldstraat: is een doorsteek voor autoverkeer gedurende de volledige wedstrijd. 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oorgaand verkeer is mogelijk in de Ketelbuiserstraat (één rijstrook) en op het rond punt in de Statiestraat zodat tunnel, Stegelstraat en Statiestraat bereikbaar blijven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ij nodigen jullie van harte uit op dit evenement zij het als deelnemer of supporter. Wil je als vrijwilliger nog een handje toesteken, helpen aan de bar, seingever, … dan kan je dit ook op onderstaande bon invullen of contact opnemen met de sportdienst 051/72 30 66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ot binnenkort en dank voor jullie begrip!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mens organisatiecomité “Lichtervelde Loopt”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ls Kindt             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0473/554 166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k neem deel aan de wedstrijd – taart – 12 personen!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Naam: …………………………………………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dres: …………………………………………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elefoon: ………………………………………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Cs w:val="26"/>
        </w:rPr>
        <w:t>Ik wil helpen als vrijwilliger: neem contact op met de sportdienst!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2:00Z</dcterms:created>
  <dc:creator>Provincie West-Vlaanderen</dc:creator>
  <dc:description/>
  <cp:keywords/>
  <dc:language>en-US</dc:language>
  <cp:lastModifiedBy>Kevin Lootvoet</cp:lastModifiedBy>
  <dcterms:modified xsi:type="dcterms:W3CDTF">2021-07-18T10:31:00Z</dcterms:modified>
  <cp:revision>5</cp:revision>
  <dc:subject/>
  <dc:title>Comité van de nacht</dc:title>
</cp:coreProperties>
</file>