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148590</wp:posOffset>
            </wp:positionV>
            <wp:extent cx="10420350" cy="5432425"/>
            <wp:effectExtent l="0" t="0" r="0" b="0"/>
            <wp:wrapTight wrapText="bothSides">
              <wp:wrapPolygon edited="0">
                <wp:start x="-20" y="0"/>
                <wp:lineTo x="-20" y="21559"/>
                <wp:lineTo x="21600" y="2155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940</wp:posOffset>
                </wp:positionH>
                <wp:positionV relativeFrom="paragraph">
                  <wp:posOffset>-6113780</wp:posOffset>
                </wp:positionV>
                <wp:extent cx="1042924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92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OMLOOP 10 km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ndstraat - B. Callewaertlaan - Ketelbuiserstraat - Statiestraat - Statieplaats - Weststraat - Leeuwstraat - Ketelbuiserstraat - B. Callewaertlaan - Sportlaan 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zenlaan - Essestraat - Torhoutstraat - G. Gezellelaan - Boomgaardstraat - Nieuwe Veldstraat - Oude Bruggeweg - Hoogwielkestraat - Ketelbuiserstraat - Essestraat - Kruiseboomweg - Ketelbuiserstraat - B. Callewaertlaan - Sportlaan - Rozenlaan - Essestraat - Torhoutstraat - G. Gezellelaan (2de passage) - Pastorijstraat - Hoogstraat - Torhoutstraat - B. Callewaertlaan - Zandstr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1.2pt;height:63.75pt;mso-wrap-distance-left:9.05pt;mso-wrap-distance-right:9.05pt;mso-wrap-distance-top:0pt;mso-wrap-distance-bottom:0pt;margin-top:-481.4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OMLOOP 10 km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andstraat - B. Callewaertlaan - Ketelbuiserstraat - Statiestraat - Statieplaats - Weststraat - Leeuwstraat - Ketelbuiserstraat - B. Callewaertlaan - Sportlaan -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zenlaan - Essestraat - Torhoutstraat - G. Gezellelaan - Boomgaardstraat - Nieuwe Veldstraat - Oude Bruggeweg - Hoogwielkestraat - Ketelbuiserstraat - Essestraat - Kruiseboomweg - Ketelbuiserstraat - B. Callewaertlaan - Sportlaan - Rozenlaan - Essestraat - Torhoutstraat - G. Gezellelaan (2de passage) - Pastorijstraat - Hoogstraat - Torhoutstraat - B. Callewaertlaan - Zandstr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color w:val="7F7F7F"/>
    </w:rPr>
  </w:style>
  <w:style w:type="character" w:styleId="Kop6Char">
    <w:name w:val="Kop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</w:rPr>
  </w:style>
  <w:style w:type="character" w:styleId="Kop8Char">
    <w:name w:val="Kop 8 Char"/>
    <w:qFormat/>
    <w:rPr>
      <w:rFonts w:ascii="Cambria" w:hAnsi="Cambria" w:eastAsia="Times New Roman" w:cs="Times New Roman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atChar">
    <w:name w:val="Citaat Char"/>
    <w:qFormat/>
    <w:rPr>
      <w:i/>
      <w:iCs/>
    </w:rPr>
  </w:style>
  <w:style w:type="character" w:styleId="DuidelijkcitaatChar">
    <w:name w:val="Duidelijk citaat Char"/>
    <w:qFormat/>
    <w:rPr>
      <w:b/>
      <w:bCs/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itaat">
    <w:name w:val="Cita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6:00Z</dcterms:created>
  <dc:creator>Gemeente Lichtervelde</dc:creator>
  <dc:description/>
  <cp:keywords/>
  <dc:language>en-US</dc:language>
  <cp:lastModifiedBy>Gemeente Lichtervelde</cp:lastModifiedBy>
  <cp:lastPrinted>2019-09-03T10:01:00Z</cp:lastPrinted>
  <dcterms:modified xsi:type="dcterms:W3CDTF">2019-09-03T08:01:00Z</dcterms:modified>
  <cp:revision>3</cp:revision>
  <dc:subject/>
  <dc:title/>
</cp:coreProperties>
</file>